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firstLine="709"/>
        <w:jc w:val="center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 xml:space="preserve">ЛЕКЦИЯ 2 – КЛАССИФИКАЦИЯ ГИС ТЕХНОЛОГИЙ. </w:t>
      </w:r>
      <w:r>
        <w:rPr>
          <w:b/>
          <w:szCs w:val="28"/>
        </w:rPr>
        <w:t>СТРУКТУРА ГЕОИНФОРМАЦИОННЫХ СИСТЕМ</w:t>
      </w:r>
    </w:p>
    <w:p>
      <w:pPr>
        <w:pStyle w:val="Heading"/>
        <w:widowControl w:val="false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ГИС технологи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геоинформационных систем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ГИС технологий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ожество задач, решаемых современными ГИС, – научных, прикладных, образо</w:t>
        <w:softHyphen/>
        <w:t>вательных, наконец, бытовых, — не поддается исчислению, т.к. скла</w:t>
        <w:softHyphen/>
      </w:r>
      <w:r>
        <w:rPr>
          <w:color w:val="000000"/>
          <w:spacing w:val="3"/>
          <w:sz w:val="28"/>
          <w:szCs w:val="28"/>
        </w:rPr>
        <w:t xml:space="preserve">дывается из необозримого числа достойных внимания и описания объектов реальности, помноженных на разнообразие мотивов и </w:t>
      </w:r>
      <w:r>
        <w:rPr>
          <w:color w:val="000000"/>
          <w:spacing w:val="2"/>
          <w:sz w:val="28"/>
          <w:szCs w:val="28"/>
        </w:rPr>
        <w:t>целей человеческ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всем многообразии типов ГИС возможна их классифика</w:t>
        <w:softHyphen/>
      </w:r>
      <w:r>
        <w:rPr>
          <w:color w:val="000000"/>
          <w:sz w:val="28"/>
          <w:szCs w:val="28"/>
        </w:rPr>
        <w:t xml:space="preserve">ция по нескольким основаниям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пространственному охвату,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</w:t>
      </w:r>
      <w:r>
        <w:rPr>
          <w:color w:val="000000"/>
          <w:spacing w:val="3"/>
          <w:sz w:val="28"/>
          <w:szCs w:val="28"/>
        </w:rPr>
        <w:t xml:space="preserve">ту и предметной области информационного моделирования,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про</w:t>
        <w:softHyphen/>
        <w:t xml:space="preserve">блемной ориентации,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функциональным возможностям, </w:t>
      </w:r>
    </w:p>
    <w:p>
      <w:pPr>
        <w:pStyle w:val="Normal"/>
        <w:widowControl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уровню </w:t>
      </w:r>
      <w:r>
        <w:rPr>
          <w:color w:val="000000"/>
          <w:spacing w:val="5"/>
          <w:sz w:val="28"/>
          <w:szCs w:val="28"/>
        </w:rPr>
        <w:t>управления и некоторым другим критерия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</w:t>
      </w:r>
      <w:r>
        <w:rPr>
          <w:i/>
          <w:iCs/>
          <w:color w:val="000000"/>
          <w:spacing w:val="-1"/>
          <w:sz w:val="28"/>
          <w:szCs w:val="28"/>
          <w:u w:val="single"/>
        </w:rPr>
        <w:t>пространственному охвату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личают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глобальные, или пла</w:t>
        <w:softHyphen/>
      </w:r>
      <w:r>
        <w:rPr>
          <w:color w:val="000000"/>
          <w:spacing w:val="3"/>
          <w:sz w:val="28"/>
          <w:szCs w:val="28"/>
        </w:rPr>
        <w:t xml:space="preserve">нетарные ГИС,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субконтинентальные,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национальные (зачастую </w:t>
      </w:r>
      <w:r>
        <w:rPr>
          <w:color w:val="000000"/>
          <w:spacing w:val="1"/>
          <w:sz w:val="28"/>
          <w:szCs w:val="28"/>
        </w:rPr>
        <w:t xml:space="preserve">имеющие статус государственных),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межнациональные,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региональ</w:t>
        <w:softHyphen/>
      </w:r>
      <w:r>
        <w:rPr>
          <w:color w:val="000000"/>
          <w:spacing w:val="3"/>
          <w:sz w:val="28"/>
          <w:szCs w:val="28"/>
        </w:rPr>
        <w:t xml:space="preserve">ные,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субрегиональные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локальные (местные), в том числе муни</w:t>
        <w:softHyphen/>
      </w:r>
      <w:r>
        <w:rPr>
          <w:color w:val="000000"/>
          <w:spacing w:val="2"/>
          <w:sz w:val="28"/>
          <w:szCs w:val="28"/>
        </w:rPr>
        <w:t xml:space="preserve">ципальные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ультра локальные ГИС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ГИС способна моделировать не только объекты и процессы, </w:t>
      </w:r>
      <w:r>
        <w:rPr>
          <w:color w:val="000000"/>
          <w:spacing w:val="3"/>
          <w:sz w:val="28"/>
          <w:szCs w:val="28"/>
        </w:rPr>
        <w:t xml:space="preserve">локализованные или протекающие на суше (территории), но и на </w:t>
      </w:r>
      <w:r>
        <w:rPr>
          <w:color w:val="000000"/>
          <w:spacing w:val="4"/>
          <w:sz w:val="28"/>
          <w:szCs w:val="28"/>
        </w:rPr>
        <w:t xml:space="preserve">акваториях морей, океанов и внутренних водоемов. Примерами </w:t>
      </w:r>
      <w:r>
        <w:rPr>
          <w:color w:val="000000"/>
          <w:spacing w:val="3"/>
          <w:sz w:val="28"/>
          <w:szCs w:val="28"/>
        </w:rPr>
        <w:t>может служить ГИС Черного моря, разработанная в Московском государственном университете им. М.В.Ломоносова [ГИС «Чер</w:t>
        <w:softHyphen/>
      </w:r>
      <w:r>
        <w:rPr>
          <w:color w:val="000000"/>
          <w:spacing w:val="2"/>
          <w:sz w:val="28"/>
          <w:szCs w:val="28"/>
        </w:rPr>
        <w:t>ное море», 1999], или ГИС для мониторинга состояния глубоко</w:t>
        <w:softHyphen/>
        <w:t>водного участка газопровода «Голубой поток», проложенного по дну того же Черного моря от поселка Джутба (российское побе</w:t>
        <w:softHyphen/>
      </w:r>
      <w:r>
        <w:rPr>
          <w:color w:val="000000"/>
          <w:spacing w:val="3"/>
          <w:sz w:val="28"/>
          <w:szCs w:val="28"/>
        </w:rPr>
        <w:t>режье) к турецкому городу Самсун [ГИС-Обозрение, 2000]. Сред</w:t>
        <w:softHyphen/>
      </w:r>
      <w:r>
        <w:rPr>
          <w:color w:val="000000"/>
          <w:spacing w:val="5"/>
          <w:sz w:val="28"/>
          <w:szCs w:val="28"/>
        </w:rPr>
        <w:t>ства ГИС давно и успешно используются в морской навиг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аздо менее известны системы, распространяющие область </w:t>
      </w:r>
      <w:r>
        <w:rPr>
          <w:color w:val="000000"/>
          <w:spacing w:val="1"/>
          <w:sz w:val="28"/>
          <w:szCs w:val="28"/>
        </w:rPr>
        <w:t xml:space="preserve">своего влияния на воздушное пространство (аэроторию): это авиа </w:t>
        <w:softHyphen/>
      </w:r>
      <w:r>
        <w:rPr>
          <w:color w:val="000000"/>
          <w:spacing w:val="5"/>
          <w:sz w:val="28"/>
          <w:szCs w:val="28"/>
        </w:rPr>
        <w:t xml:space="preserve">навигационные системы, системы планирования и выполнения </w:t>
      </w:r>
      <w:r>
        <w:rPr>
          <w:color w:val="000000"/>
          <w:spacing w:val="2"/>
          <w:sz w:val="28"/>
          <w:szCs w:val="28"/>
        </w:rPr>
        <w:t>аэросъемок и решения других задач, связанных с воздухоплава</w:t>
        <w:softHyphen/>
      </w:r>
      <w:r>
        <w:rPr>
          <w:color w:val="000000"/>
          <w:spacing w:val="3"/>
          <w:sz w:val="28"/>
          <w:szCs w:val="28"/>
        </w:rPr>
        <w:t>нием или обеспечиваемых и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Наконец, вне земных пределов — в космическом простран</w:t>
        <w:softHyphen/>
      </w:r>
      <w:r>
        <w:rPr>
          <w:color w:val="000000"/>
          <w:spacing w:val="2"/>
          <w:sz w:val="28"/>
          <w:szCs w:val="28"/>
        </w:rPr>
        <w:t xml:space="preserve">стве — ГИС способна решать задачи баллистики и управления </w:t>
      </w:r>
      <w:r>
        <w:rPr>
          <w:color w:val="000000"/>
          <w:spacing w:val="3"/>
          <w:sz w:val="28"/>
          <w:szCs w:val="28"/>
        </w:rPr>
        <w:t xml:space="preserve">полетами и другими передвижениями и действиями космических </w:t>
      </w:r>
      <w:r>
        <w:rPr>
          <w:color w:val="000000"/>
          <w:spacing w:val="5"/>
          <w:sz w:val="28"/>
          <w:szCs w:val="28"/>
        </w:rPr>
        <w:t>аппаратов, изучением внеземных объектов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став (объектовый состав) и структура данных ГИС опреде</w:t>
        <w:softHyphen/>
      </w:r>
      <w:r>
        <w:rPr>
          <w:color w:val="000000"/>
          <w:spacing w:val="3"/>
          <w:sz w:val="28"/>
          <w:szCs w:val="28"/>
        </w:rPr>
        <w:t xml:space="preserve">ляются </w:t>
      </w:r>
      <w:r>
        <w:rPr>
          <w:i/>
          <w:iCs/>
          <w:color w:val="000000"/>
          <w:spacing w:val="3"/>
          <w:sz w:val="28"/>
          <w:szCs w:val="28"/>
        </w:rPr>
        <w:t xml:space="preserve">объектами </w:t>
      </w:r>
      <w:r>
        <w:rPr>
          <w:color w:val="000000"/>
          <w:spacing w:val="3"/>
          <w:sz w:val="28"/>
          <w:szCs w:val="28"/>
        </w:rPr>
        <w:t>информационного моделирования, какими яв</w:t>
        <w:softHyphen/>
      </w:r>
      <w:r>
        <w:rPr>
          <w:color w:val="000000"/>
          <w:spacing w:val="4"/>
          <w:sz w:val="28"/>
          <w:szCs w:val="28"/>
        </w:rPr>
        <w:t>ляются собственно феномены реальности (лес, земля, вода, на</w:t>
        <w:softHyphen/>
        <w:t>селение, хозяйство), процессы (наводнения, загрязнение окру</w:t>
        <w:softHyphen/>
      </w:r>
      <w:r>
        <w:rPr>
          <w:color w:val="000000"/>
          <w:spacing w:val="5"/>
          <w:sz w:val="28"/>
          <w:szCs w:val="28"/>
        </w:rPr>
        <w:t>жающих сред, миграционные процессы), а также нематериаль</w:t>
        <w:softHyphen/>
      </w:r>
      <w:r>
        <w:rPr>
          <w:color w:val="000000"/>
          <w:spacing w:val="7"/>
          <w:sz w:val="28"/>
          <w:szCs w:val="28"/>
        </w:rPr>
        <w:t>ные объекты, или иде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С различаются </w:t>
      </w:r>
      <w:r>
        <w:rPr>
          <w:i/>
          <w:iCs/>
          <w:color w:val="000000"/>
          <w:sz w:val="28"/>
          <w:szCs w:val="28"/>
        </w:rPr>
        <w:t xml:space="preserve">предметной областью </w:t>
      </w:r>
      <w:r>
        <w:rPr>
          <w:color w:val="000000"/>
          <w:sz w:val="28"/>
          <w:szCs w:val="28"/>
        </w:rPr>
        <w:t>информационного мо</w:t>
        <w:softHyphen/>
      </w:r>
      <w:r>
        <w:rPr>
          <w:color w:val="000000"/>
          <w:spacing w:val="3"/>
          <w:sz w:val="28"/>
          <w:szCs w:val="28"/>
        </w:rPr>
        <w:t xml:space="preserve">делирования; среди предметно-ориентированных, как правило, </w:t>
      </w:r>
      <w:r>
        <w:rPr>
          <w:color w:val="000000"/>
          <w:spacing w:val="-1"/>
          <w:sz w:val="28"/>
          <w:szCs w:val="28"/>
        </w:rPr>
        <w:t xml:space="preserve">ведомственных ГИС различают, например, природоохранные ГИС, </w:t>
      </w:r>
      <w:r>
        <w:rPr>
          <w:color w:val="000000"/>
          <w:spacing w:val="3"/>
          <w:sz w:val="28"/>
          <w:szCs w:val="28"/>
        </w:rPr>
        <w:t>земельные информационные системы (ЗИС), городские, или му</w:t>
        <w:softHyphen/>
      </w:r>
      <w:r>
        <w:rPr>
          <w:color w:val="000000"/>
          <w:spacing w:val="2"/>
          <w:sz w:val="28"/>
          <w:szCs w:val="28"/>
        </w:rPr>
        <w:t>ниципальные ГИС (МГИС), ГИС для целей предотвращения и ло</w:t>
        <w:softHyphen/>
      </w:r>
      <w:r>
        <w:rPr>
          <w:color w:val="000000"/>
          <w:spacing w:val="-3"/>
          <w:sz w:val="28"/>
          <w:szCs w:val="28"/>
        </w:rPr>
        <w:t>кализации последствий чрезвычайных ситуации (ГИС для целей ЧС).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Проблемная ориентация </w:t>
      </w:r>
      <w:r>
        <w:rPr>
          <w:color w:val="000000"/>
          <w:spacing w:val="3"/>
          <w:sz w:val="28"/>
          <w:szCs w:val="28"/>
        </w:rPr>
        <w:t xml:space="preserve">ГИС определяется решаемыми в ней </w:t>
      </w:r>
      <w:r>
        <w:rPr>
          <w:color w:val="000000"/>
          <w:spacing w:val="1"/>
          <w:sz w:val="28"/>
          <w:szCs w:val="28"/>
        </w:rPr>
        <w:t xml:space="preserve">научными и прикладными задачами. Они могут быть выстроены в </w:t>
      </w:r>
      <w:r>
        <w:rPr>
          <w:color w:val="000000"/>
          <w:spacing w:val="2"/>
          <w:sz w:val="28"/>
          <w:szCs w:val="28"/>
        </w:rPr>
        <w:t>ряд по мере их усложнения и наращивания возможностей управ</w:t>
        <w:softHyphen/>
        <w:t xml:space="preserve">ления моделируемыми объектами и процессами: инвентаризация </w:t>
      </w:r>
      <w:r>
        <w:rPr>
          <w:color w:val="000000"/>
          <w:spacing w:val="4"/>
          <w:sz w:val="28"/>
          <w:szCs w:val="28"/>
        </w:rPr>
        <w:t xml:space="preserve">(кадастр, паспортизация) объектов и ресурсов, анализ, оценка, </w:t>
      </w:r>
      <w:r>
        <w:rPr>
          <w:color w:val="000000"/>
          <w:spacing w:val="7"/>
          <w:sz w:val="28"/>
          <w:szCs w:val="28"/>
        </w:rPr>
        <w:t xml:space="preserve">мониторинг, управление и планирование, поддержка принятия </w:t>
      </w:r>
      <w:r>
        <w:rPr>
          <w:color w:val="000000"/>
          <w:spacing w:val="2"/>
          <w:sz w:val="28"/>
          <w:szCs w:val="28"/>
        </w:rPr>
        <w:t xml:space="preserve">решений, </w:t>
      </w:r>
      <w:r>
        <w:rPr>
          <w:sz w:val="28"/>
          <w:szCs w:val="28"/>
        </w:rPr>
        <w:t>экологические и природопользовательские, социально-экономические, земельно-кадастровые, геологические, инженерных коммуникаций и городского хозяйства, чрезвычайных ситуаций, навигационные, транспортные и т.п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Классификация ГИС по их </w:t>
      </w:r>
      <w:r>
        <w:rPr>
          <w:i/>
          <w:iCs/>
          <w:color w:val="000000"/>
          <w:spacing w:val="4"/>
          <w:sz w:val="28"/>
          <w:szCs w:val="28"/>
        </w:rPr>
        <w:t xml:space="preserve">функциональности </w:t>
      </w:r>
      <w:r>
        <w:rPr>
          <w:color w:val="000000"/>
          <w:spacing w:val="4"/>
          <w:sz w:val="28"/>
          <w:szCs w:val="28"/>
        </w:rPr>
        <w:t>мы будем рассматривать позже</w:t>
      </w:r>
      <w:r>
        <w:rPr>
          <w:color w:val="000000"/>
          <w:spacing w:val="1"/>
          <w:sz w:val="28"/>
          <w:szCs w:val="28"/>
        </w:rPr>
        <w:t xml:space="preserve">. Пока же уместно выделить самые общие функции ГИС, </w:t>
      </w:r>
      <w:r>
        <w:rPr>
          <w:color w:val="000000"/>
          <w:spacing w:val="5"/>
          <w:sz w:val="28"/>
          <w:szCs w:val="28"/>
        </w:rPr>
        <w:t xml:space="preserve">вынесенные в ее определение выше: это получение данных, их </w:t>
      </w:r>
      <w:r>
        <w:rPr>
          <w:color w:val="000000"/>
          <w:spacing w:val="2"/>
          <w:sz w:val="28"/>
          <w:szCs w:val="28"/>
        </w:rPr>
        <w:t xml:space="preserve">ввод в компьютерную (точнее цифровую среду), хранение (в том </w:t>
      </w:r>
      <w:r>
        <w:rPr>
          <w:color w:val="000000"/>
          <w:spacing w:val="3"/>
          <w:sz w:val="28"/>
          <w:szCs w:val="28"/>
        </w:rPr>
        <w:t xml:space="preserve">числе обновление, или </w:t>
      </w:r>
      <w:r>
        <w:rPr>
          <w:i/>
          <w:iCs/>
          <w:color w:val="000000"/>
          <w:spacing w:val="3"/>
          <w:sz w:val="28"/>
          <w:szCs w:val="28"/>
        </w:rPr>
        <w:t xml:space="preserve">актуализация), </w:t>
      </w:r>
      <w:r>
        <w:rPr>
          <w:color w:val="000000"/>
          <w:spacing w:val="3"/>
          <w:sz w:val="28"/>
          <w:szCs w:val="28"/>
        </w:rPr>
        <w:t>обработка, вывод (напри</w:t>
        <w:softHyphen/>
      </w:r>
      <w:r>
        <w:rPr>
          <w:color w:val="000000"/>
          <w:spacing w:val="4"/>
          <w:sz w:val="28"/>
          <w:szCs w:val="28"/>
        </w:rPr>
        <w:t xml:space="preserve">мер, в форме карт), распространение и использование данных, </w:t>
      </w:r>
      <w:r>
        <w:rPr>
          <w:color w:val="000000"/>
          <w:sz w:val="28"/>
          <w:szCs w:val="28"/>
        </w:rPr>
        <w:t>включая принятие решений на их основе. Классическая схема фун</w:t>
        <w:softHyphen/>
      </w:r>
      <w:r>
        <w:rPr>
          <w:color w:val="000000"/>
          <w:spacing w:val="4"/>
          <w:sz w:val="28"/>
          <w:szCs w:val="28"/>
        </w:rPr>
        <w:t xml:space="preserve">кций ГИС, предложенная «отцом» канадской и мировой </w:t>
      </w:r>
      <w:r>
        <w:rPr>
          <w:color w:val="000000"/>
          <w:spacing w:val="2"/>
          <w:sz w:val="28"/>
          <w:szCs w:val="28"/>
        </w:rPr>
        <w:t>геоинформатики Р.Томлинсоном и неоднократно воспроизводив</w:t>
        <w:softHyphen/>
      </w:r>
      <w:r>
        <w:rPr>
          <w:color w:val="000000"/>
          <w:spacing w:val="3"/>
          <w:sz w:val="28"/>
          <w:szCs w:val="28"/>
        </w:rPr>
        <w:t>шаяся отечественными и зарубежными монографиями и учебни</w:t>
        <w:softHyphen/>
        <w:t xml:space="preserve">ками, иллюстрируется рис. 1. Соответственно этим обобщенным </w:t>
      </w:r>
      <w:r>
        <w:rPr>
          <w:color w:val="000000"/>
          <w:spacing w:val="4"/>
          <w:sz w:val="28"/>
          <w:szCs w:val="28"/>
        </w:rPr>
        <w:t>функциям выделяются структурные единицы ГИС: ее подсисте</w:t>
        <w:softHyphen/>
      </w:r>
      <w:r>
        <w:rPr>
          <w:color w:val="000000"/>
          <w:spacing w:val="6"/>
          <w:sz w:val="28"/>
          <w:szCs w:val="28"/>
        </w:rPr>
        <w:t>мы (блоки, модули), включая подсистему ввода, и т.д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86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12574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  <a:lnTo>
                                  <a:pt x="1980" y="1800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6002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  <a:lnTo>
                                  <a:pt x="252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0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0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0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0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0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каз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80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495pt;height:90pt" coordorigin="0,-3" coordsize="9900,1800">
                <v:shape id="shape_0" coordsize="1980,1800" path="m0,0l0,1800l1980,1800l1980,0l0,0xe" fillcolor="white" stroked="t" o:allowincell="f" style="position:absolute;left:7920;top:-3;width:1979;height:179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2520,1800" path="m0,0l2520,0l2520,1800l0,1800l0,0xe" fillcolor="white" stroked="t" o:allowincell="f" style="position:absolute;left:4500;top:-3;width:2519;height:179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720,1800" path="m0,0l720,0l720,1800l0,1800l0,0xe" fillcolor="white" stroked="t" o:allowincell="f" style="position:absolute;left:2880;top:-3;width:719;height:179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2160,1800" path="m0,0l2160,0l2160,1800l0,1800l0,0xe" fillcolor="white" stroked="t" o:allowincell="f" style="position:absolute;left:0;top:-3;width:2159;height:179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3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3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каз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3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37" to="1799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7" to="3419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7" to="5039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37" to="6659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7" to="8459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97" to="900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97" to="2520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97" to="4140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97" to="5760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97" to="7380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897" to="9180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45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81"/>
        <w:gridCol w:w="3109"/>
        <w:gridCol w:w="2380"/>
      </w:tblGrid>
      <w:tr>
        <w:trPr>
          <w:trHeight w:val="728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4"/>
                <w:sz w:val="20"/>
                <w:szCs w:val="20"/>
              </w:rPr>
              <w:t>Сбор данных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ind w:firstLine="334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Обработка</w:t>
            </w:r>
          </w:p>
          <w:p>
            <w:pPr>
              <w:pStyle w:val="Normal"/>
              <w:widowControl w:val="false"/>
              <w:ind w:firstLine="334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анных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Концептуальные 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и формальные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модели анализа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данных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ind w:firstLine="1314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оцесс </w:t>
            </w:r>
          </w:p>
          <w:p>
            <w:pPr>
              <w:pStyle w:val="Normal"/>
              <w:widowControl w:val="false"/>
              <w:ind w:firstLine="1314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инятия   </w:t>
            </w:r>
          </w:p>
          <w:p>
            <w:pPr>
              <w:pStyle w:val="Normal"/>
              <w:widowControl w:val="false"/>
              <w:ind w:firstLine="1314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ешений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ис. 1. Функции географической информационной системы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именительно к ГИС, создаваемым на российскую террито</w:t>
        <w:softHyphen/>
      </w:r>
      <w:r>
        <w:rPr>
          <w:color w:val="000000"/>
          <w:spacing w:val="2"/>
          <w:sz w:val="28"/>
          <w:szCs w:val="28"/>
        </w:rPr>
        <w:t xml:space="preserve">рию, известна их классификация по </w:t>
      </w:r>
      <w:r>
        <w:rPr>
          <w:i/>
          <w:iCs/>
          <w:color w:val="000000"/>
          <w:spacing w:val="2"/>
          <w:sz w:val="28"/>
          <w:szCs w:val="28"/>
        </w:rPr>
        <w:t xml:space="preserve">уровню управления, </w:t>
      </w:r>
      <w:r>
        <w:rPr>
          <w:color w:val="000000"/>
          <w:spacing w:val="2"/>
          <w:sz w:val="28"/>
          <w:szCs w:val="28"/>
        </w:rPr>
        <w:t>закреп</w:t>
        <w:softHyphen/>
      </w:r>
      <w:r>
        <w:rPr>
          <w:color w:val="000000"/>
          <w:spacing w:val="3"/>
          <w:sz w:val="28"/>
          <w:szCs w:val="28"/>
        </w:rPr>
        <w:t xml:space="preserve">ленная в проекте ГОСТа «Геоинформационные системы. Общие </w:t>
      </w:r>
      <w:r>
        <w:rPr>
          <w:color w:val="000000"/>
          <w:spacing w:val="1"/>
          <w:sz w:val="28"/>
          <w:szCs w:val="28"/>
        </w:rPr>
        <w:t xml:space="preserve">требования», разработанного в 2002г. Техническим комитетом по </w:t>
      </w:r>
      <w:r>
        <w:rPr>
          <w:color w:val="000000"/>
          <w:spacing w:val="2"/>
          <w:sz w:val="28"/>
          <w:szCs w:val="28"/>
        </w:rPr>
        <w:t>стандартизации ТК 394 «Географическая информация/геоматика» Госстандарта России. В зависимости от уровня органов государ</w:t>
        <w:softHyphen/>
        <w:t>ственного управления, использующих ресурсы геоинформацион</w:t>
        <w:softHyphen/>
      </w:r>
      <w:r>
        <w:rPr>
          <w:color w:val="000000"/>
          <w:spacing w:val="1"/>
          <w:sz w:val="28"/>
          <w:szCs w:val="28"/>
        </w:rPr>
        <w:t>ной системы, различают ГИС федерального, регионального и спе</w:t>
        <w:softHyphen/>
      </w:r>
      <w:r>
        <w:rPr>
          <w:color w:val="000000"/>
          <w:spacing w:val="5"/>
          <w:sz w:val="28"/>
          <w:szCs w:val="28"/>
        </w:rPr>
        <w:t>циального назначения, причем под последними понимаются си</w:t>
      </w:r>
      <w:r>
        <w:rPr>
          <w:color w:val="000000"/>
          <w:spacing w:val="1"/>
          <w:sz w:val="28"/>
          <w:szCs w:val="28"/>
        </w:rPr>
        <w:t>стемы, используемые для обслуживания информационных потреб</w:t>
        <w:softHyphen/>
      </w:r>
      <w:r>
        <w:rPr>
          <w:color w:val="000000"/>
          <w:spacing w:val="4"/>
          <w:sz w:val="28"/>
          <w:szCs w:val="28"/>
        </w:rPr>
        <w:t>ностей конкретных отраслей народного хозяйства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Классификация ИС по признаку структурированности задач.</w:t>
      </w:r>
      <w:r>
        <w:rPr>
          <w:sz w:val="28"/>
          <w:szCs w:val="28"/>
        </w:rPr>
        <w:t xml:space="preserve">  Эффективность работы информационной системы зависит от степени формализации задач, а значит от уровня автоматизации и определяемой степени участия человека при принятии решения на основе получаемой информации. При создании или классификации информационных систем неизбежно возникают проблемы, связанные с формальным – математическим или алгоритмическим описанием решаемых задач. Чем точнее математическое описание задачи, тем выше возможности компьютерной обработки данных и тем меньше степень участия человека в процессе ее решения. По степени формализуемости задач информационные системы можно разделить на три груп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е (формализуемые) – задачи, где известны все ее элементы и взаимосвязи между 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руктурированные (неформализуемые) – задачи, в которой невозможно выделить элементы и установить связи между ни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 структурированные – задачи, где известна лишь часть элементов и связей между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ированной задаче удается выразить ее содержание в форме математической модели, имеющий точный алгоритм решения. Подобные задачи носят рутинный характер, их приходится решать неоднократно. Пользователь не участвует в решении задачи, так как решение таких задач полностью автоматизировано. В неструктурированных задачах, из-за невозможности создания математического описания и разработки алгоритма, решение принимается человеком эвристически на основе собственного опыта и косвенной информации из други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еоинформационные системы относится к классу частично структурированных. Получаемая в ней информация анализируется пользователем, который при принятии решения играет определяющую ро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spPr>
                          <a:xfrm>
                            <a:off x="43434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частично структурированных или неструктурированных задач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труктурированных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втоматизация решение)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ющие управленческие отчеты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атывающие альтернативы решений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ные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8pt" coordorigin="0,0" coordsize="8280,3960">
                <v:line id="shape_0" from="6840,2340" to="68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0" to="59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12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частично структурированных или неструктурированны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2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труктурированных зад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втоматизация реш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960,540" to="396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7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ющие управленческие отч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27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атывающие альтернативы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0;top:36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36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620,900" to="59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00" to="594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68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3600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420" to="576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240" to="684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420" to="756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420" to="755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Классификация информационных систем по признаку структурированности задач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</w:rPr>
        <w:t xml:space="preserve">Модельные и экспертные информационные системы. </w:t>
      </w:r>
      <w:r>
        <w:rPr>
          <w:sz w:val="28"/>
          <w:szCs w:val="28"/>
        </w:rPr>
        <w:t xml:space="preserve">Для решения частично структурированных задач используются два типа геоинформационных систем: для создания управленческих решений (информационно-поисковые) и для разработки альтернативы решений (аналитически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 геоинформационные системы обеспечивают информационную поддержку пользователя, т.е. предоставляют доступ к информации в базе данных и частичную обработку информации.  Процедуры манипулирования в такой информационной системе обеспечивают следующие возмож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бинаций данных, получаемых из разных источ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анными с использованием возможностей СУБД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отслеживание потока информации для формирования Б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озможности обработки данных в информационных системах этого класса (поиск, сортировку, агрегирование, фильтрацию) пользователь получает сведения, на основании которых принимает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геоинформационные системы можно разделить на две группы: модельные и экспертны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ные информационные системы  используют для выработки решений математические, статистические и другие модели, которые помогают пользователю при выборе решений. Пользователь получает недостающую ему для принятия решений информацию путем установления диалога с моделью в процессе ее иссле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одельной систе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в среде типовых математических или пространственных моделе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ыстрая и адекватная интерпретация результатов моделировани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одготовка и корректировка входных параметров и ограничений модел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графического отображения динамики модел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ъяснения пользователю необходимых шагов формирования и работы мод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спертные информационные модели обеспечивают выработку и оценку возможных решений за счет создания экспертных систем, связанных с обработкой знаний. На первом уровне работы экспертной модели пользователь при выборе альтернативы исходит из концепции типовых решений задачи. Для реализации экспертной поддержки должен быть выработан информационный фонд хранения и анализа типовых решений. Если ни одно из типовых решений не устраивает пользователя, переходят на второй уровень экспертной поддержки. На этом уровне генерируют альтернативы решений, исходя из правил преобразования и процедур оценки синтезированных альтернат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едропользования применяют оба подхода принятия решений. В качестве моделей  используют типовые геологические мод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еоинформационные системы в зависимости от </w:t>
      </w:r>
      <w:r>
        <w:rPr>
          <w:i/>
          <w:sz w:val="28"/>
          <w:szCs w:val="28"/>
        </w:rPr>
        <w:t>характера использования информации</w:t>
      </w:r>
      <w:r>
        <w:rPr>
          <w:sz w:val="28"/>
          <w:szCs w:val="28"/>
        </w:rPr>
        <w:t xml:space="preserve"> можно разделить на две груп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шающ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нформационно-поисковых систем позволяют  производить ввод, систематизацию, хранение, выдачу информации по запросу пользователя без сложных преобразований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шающие системы осуществляют все операции переработки информации по различным алгоритмам. По степени воздействия полученной информации на принятие решений можно выделить два класса информационно-решающих 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ющ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ГИС вырабатывают информацию, на основании которой пользователь принимает решение. Для таких систем характерны типы задач расчетного характера и обработка больших объемов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ющие ГИС вырабатывают информацию, которая может быть принята пользователем к сведению, но не превращается немедленно в серию конкретных действий. Эти системы обладают достаточно высокой степенью интеллекта, для них характерна обработка знаний, а не данных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По назначению</w:t>
      </w:r>
      <w:r>
        <w:rPr>
          <w:sz w:val="28"/>
          <w:szCs w:val="28"/>
        </w:rPr>
        <w:t xml:space="preserve"> геоинформационные системы в зависимости от целевого использования и характера решаемых задач можно разделить на несколько класс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целевы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 инвентаризационны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издательск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Классификация ГИС по способу организации геоданных. </w:t>
      </w:r>
      <w:r>
        <w:rPr>
          <w:sz w:val="28"/>
          <w:szCs w:val="28"/>
        </w:rPr>
        <w:t>В зависимости от форматов ввода, хранения, обработки и представления картографической информации выделяют следующие виды ГИ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торны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ровые, векторно-растровые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ехмерные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Классификация геоинформационных систем по уровням управления. </w:t>
      </w:r>
      <w:r>
        <w:rPr>
          <w:sz w:val="28"/>
          <w:szCs w:val="28"/>
        </w:rPr>
        <w:t>Уровни управления системой определяются уровнем квалификации пользователя. Условно выделяют три уровня у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(операционный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(тактический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ИС как системы проектируются, создаются и эксплуатируют</w:t>
        <w:softHyphen/>
      </w:r>
      <w:r>
        <w:rPr>
          <w:color w:val="000000"/>
          <w:spacing w:val="4"/>
          <w:sz w:val="28"/>
          <w:szCs w:val="28"/>
        </w:rPr>
        <w:t>ся в комплексе составляющих их компонентов (блоков, подси</w:t>
        <w:softHyphen/>
      </w:r>
      <w:r>
        <w:rPr>
          <w:color w:val="000000"/>
          <w:spacing w:val="2"/>
          <w:sz w:val="28"/>
          <w:szCs w:val="28"/>
        </w:rPr>
        <w:t>стем, функциональных модулей), обеспечивающих функциональ</w:t>
        <w:softHyphen/>
      </w:r>
      <w:r>
        <w:rPr>
          <w:color w:val="000000"/>
          <w:spacing w:val="3"/>
          <w:sz w:val="28"/>
          <w:szCs w:val="28"/>
        </w:rPr>
        <w:t>ную полноту, адекватную решаемым задачам, возможность рас</w:t>
        <w:softHyphen/>
      </w:r>
      <w:r>
        <w:rPr>
          <w:color w:val="000000"/>
          <w:spacing w:val="7"/>
          <w:sz w:val="28"/>
          <w:szCs w:val="28"/>
        </w:rPr>
        <w:t>ширения функций и модификации систем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ГИС — многоэтапный процесс, включающий ис</w:t>
        <w:softHyphen/>
        <w:t>следование предметной области и требований пользователя к си</w:t>
        <w:softHyphen/>
      </w:r>
      <w:r>
        <w:rPr>
          <w:color w:val="000000"/>
          <w:spacing w:val="4"/>
          <w:sz w:val="28"/>
          <w:szCs w:val="28"/>
        </w:rPr>
        <w:t>стеме, ее технико-экономическое обоснование (анализ соотно</w:t>
        <w:softHyphen/>
      </w:r>
      <w:r>
        <w:rPr>
          <w:color w:val="000000"/>
          <w:sz w:val="28"/>
          <w:szCs w:val="28"/>
        </w:rPr>
        <w:t>шения «затраты — прибыль»), системное проектирование, деталь</w:t>
        <w:softHyphen/>
      </w:r>
      <w:r>
        <w:rPr>
          <w:color w:val="000000"/>
          <w:spacing w:val="3"/>
          <w:sz w:val="28"/>
          <w:szCs w:val="28"/>
        </w:rPr>
        <w:t>ное проектирование на уровне НИОКР, тестирование и прототи</w:t>
      </w:r>
      <w:r>
        <w:rPr>
          <w:color w:val="000000"/>
          <w:spacing w:val="5"/>
          <w:sz w:val="28"/>
          <w:szCs w:val="28"/>
        </w:rPr>
        <w:t>пирование, опытную и штатную эксплуатац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Говоря об объектах информационного (геоинформационного) моделирования в ГИС, мы предполагали достаточность их описа</w:t>
        <w:softHyphen/>
      </w:r>
      <w:r>
        <w:rPr>
          <w:color w:val="000000"/>
          <w:spacing w:val="1"/>
          <w:sz w:val="28"/>
          <w:szCs w:val="28"/>
        </w:rPr>
        <w:t>ния в терминах пространственных координат. Решение многих за</w:t>
        <w:softHyphen/>
      </w:r>
      <w:r>
        <w:rPr>
          <w:color w:val="000000"/>
          <w:sz w:val="28"/>
          <w:szCs w:val="28"/>
        </w:rPr>
        <w:t>дач предполагает необходимость координирования пространствен</w:t>
        <w:softHyphen/>
      </w:r>
      <w:r>
        <w:rPr>
          <w:color w:val="000000"/>
          <w:spacing w:val="2"/>
          <w:sz w:val="28"/>
          <w:szCs w:val="28"/>
        </w:rPr>
        <w:t xml:space="preserve">ных объектов во времени. Задание четвертой координаты объекта </w:t>
      </w:r>
      <w:r>
        <w:rPr>
          <w:color w:val="000000"/>
          <w:spacing w:val="3"/>
          <w:sz w:val="28"/>
          <w:szCs w:val="28"/>
        </w:rPr>
        <w:t xml:space="preserve">(времени) позволяет ввести понятие пространственно-временных </w:t>
      </w:r>
      <w:r>
        <w:rPr>
          <w:color w:val="000000"/>
          <w:spacing w:val="5"/>
          <w:sz w:val="28"/>
          <w:szCs w:val="28"/>
        </w:rPr>
        <w:t>данных. Ими оперируют пространственно-временные ГИС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юмируя все сказанное, под </w:t>
      </w:r>
      <w:r>
        <w:rPr>
          <w:color w:val="000000"/>
          <w:spacing w:val="2"/>
          <w:sz w:val="28"/>
          <w:szCs w:val="28"/>
          <w:u w:val="single"/>
        </w:rPr>
        <w:t>географической информацион</w:t>
        <w:softHyphen/>
      </w:r>
      <w:r>
        <w:rPr>
          <w:color w:val="000000"/>
          <w:sz w:val="28"/>
          <w:szCs w:val="28"/>
          <w:u w:val="single"/>
        </w:rPr>
        <w:t>ной системой</w:t>
      </w:r>
      <w:r>
        <w:rPr>
          <w:color w:val="000000"/>
          <w:sz w:val="28"/>
          <w:szCs w:val="28"/>
        </w:rPr>
        <w:t xml:space="preserve"> будем понимать аппаратно-программный человеко-машинный комплекс, обеспечивающий сбор, обработку, отображе</w:t>
        <w:softHyphen/>
      </w:r>
      <w:r>
        <w:rPr>
          <w:color w:val="000000"/>
          <w:spacing w:val="-3"/>
          <w:sz w:val="28"/>
          <w:szCs w:val="28"/>
        </w:rPr>
        <w:t xml:space="preserve">ние и распространение пространственно-координированных данных, </w:t>
      </w:r>
      <w:r>
        <w:rPr>
          <w:color w:val="000000"/>
          <w:spacing w:val="-1"/>
          <w:sz w:val="28"/>
          <w:szCs w:val="28"/>
        </w:rPr>
        <w:t xml:space="preserve">интеграцию данных, информации и знаний о территории для их эффективного использования при решении научных и прикладных </w:t>
      </w:r>
      <w:r>
        <w:rPr>
          <w:color w:val="000000"/>
          <w:spacing w:val="1"/>
          <w:sz w:val="28"/>
          <w:szCs w:val="28"/>
        </w:rPr>
        <w:t xml:space="preserve">задач, связанных с инвентаризацией, анализом, моделированием, </w:t>
      </w:r>
      <w:r>
        <w:rPr>
          <w:color w:val="000000"/>
          <w:spacing w:val="-2"/>
          <w:sz w:val="28"/>
          <w:szCs w:val="28"/>
        </w:rPr>
        <w:t>прогнозированием и управлением окружающей средой и территори</w:t>
        <w:softHyphen/>
      </w:r>
      <w:r>
        <w:rPr>
          <w:color w:val="000000"/>
          <w:sz w:val="28"/>
          <w:szCs w:val="28"/>
        </w:rPr>
        <w:t>альной организацией общества. Иногда этап сбора данных, осуще</w:t>
        <w:softHyphen/>
      </w:r>
      <w:r>
        <w:rPr>
          <w:color w:val="000000"/>
          <w:spacing w:val="3"/>
          <w:sz w:val="28"/>
          <w:szCs w:val="28"/>
        </w:rPr>
        <w:t xml:space="preserve">ствляемый методами дистанционного зондирования, глобального позиционирования и другими методами, сводят к технологии их </w:t>
      </w:r>
      <w:r>
        <w:rPr>
          <w:color w:val="000000"/>
          <w:spacing w:val="4"/>
          <w:sz w:val="28"/>
          <w:szCs w:val="28"/>
        </w:rPr>
        <w:t>ввода в ГИС. Последнее, что надо сказать о термине «ГИС», — это о его втором значении как синонима программных средств ГИС, программного продукта ГИС, программного обеспечения ГИС, реализующего функциональные возможности ГИС в пер</w:t>
        <w:softHyphen/>
      </w:r>
      <w:r>
        <w:rPr>
          <w:color w:val="000000"/>
          <w:spacing w:val="6"/>
          <w:sz w:val="28"/>
          <w:szCs w:val="28"/>
        </w:rPr>
        <w:t>вом и основном его значении.</w:t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Cs w:val="28"/>
        </w:rPr>
      </w:pPr>
      <w:r>
        <w:rPr>
          <w:i/>
          <w:szCs w:val="28"/>
        </w:rPr>
        <w:t>Структура геоинформационных систе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pelle"/>
          <w:sz w:val="28"/>
        </w:rPr>
        <w:t>Геоинформационные</w:t>
      </w:r>
      <w:r>
        <w:rPr>
          <w:sz w:val="28"/>
        </w:rPr>
        <w:t xml:space="preserve"> системы  включают в себя пять ключевых составляющих: аппаратные средства, программное обеспечение, данные, исполнители и метод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Аппаратные средства</w:t>
      </w:r>
      <w:r>
        <w:rPr>
          <w:sz w:val="28"/>
        </w:rPr>
        <w:t>. Это компьютер, на котором запущена ГИС. В настоящее время ГИС работают на различных типах компьютерных платформ, от централизованных серверов до отдельных или связанных сетью настольных компьютер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Программное обеспечение ГИС</w:t>
      </w:r>
      <w:r>
        <w:rPr>
          <w:sz w:val="28"/>
        </w:rPr>
        <w:t xml:space="preserve"> содержит функции и инструменты, необходимые для хранения, анализа и визуализации географической (пространственной) информации. Ключевыми компонентами программных продуктов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нструменты для ввода и оперирования географической информацией система управления базой данных (СУБД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нструменты поддержки пространственных запросов, анализа и визуализации (отображения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фический пользовательский интерфейс (GUI или ГИП) для легкого доступа к инструментам и функция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Данные </w:t>
      </w:r>
      <w:r>
        <w:rPr>
          <w:sz w:val="28"/>
        </w:rPr>
        <w:t xml:space="preserve">– это, вероятно, наиболее важный компонент. Данные о пространственном положении (географические данные) и связанные с ними табличные данные могут собираться и подготавливаться самим пользователем либо приобретаться у поставщиков. В процессе управления пространственными данными географическая информационная система объединяет (совмещает) географическую информацию с данными других типов. Например, с конкретным кусочком электронной карты могут быть связаны уже накопленные данные о населении, характере почв, близости опасных объектов и т. д. (в зависимости от задачи, которую придется решать при помощи ГИС). Причем в сложных, распределенных системах сбора и обработки информации часто с объектом на карте связывают не существующие данные, а их источник, что позволяет в реальном времени отслеживать состояние этих объектов. Такой подход применяется, например, для борьбы с чрезвычайными ситуациями вроде лесных пожаров или эпидемий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Исполнителями</w:t>
      </w:r>
      <w:r>
        <w:rPr>
          <w:sz w:val="28"/>
        </w:rPr>
        <w:t xml:space="preserve"> именуют людей, которые работают с программными продуктами и разрабатывают планы их использования при решении реальных задач. Может показаться странным, что люди, работающие с программным обеспечением, рассматриваются как составная часть ГИС, однако в этом есть свой смысл. Дело в том, что для эффективной работы географической информационной системы необходимо соблюдение методов, предусмотренных разработчиками, поэтому без подготовленных исполнителей даже самая удачная разработка может утратить всякий смысл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Пользователями</w:t>
      </w:r>
      <w:r>
        <w:rPr>
          <w:sz w:val="28"/>
        </w:rPr>
        <w:t xml:space="preserve"> ГИС могут быть как технические специалисты, разрабатывающие и поддерживающие систему, так и обычные сотрудники (конечные пользователи), которым ГИС помогает решать текущие каждодневные дела и проблем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Методы.</w:t>
      </w:r>
      <w:r>
        <w:rPr>
          <w:sz w:val="28"/>
        </w:rPr>
        <w:t xml:space="preserve"> Успешность и эффективность (в том числе экономическая) применения ГИС во многом зависит от правильно составленного плана и правил работы, которые составляются в соответствии со спецификой задач и работы каждой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а ГИС, как правило, включает четыре обязательные подсистем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Ввода данных, обеспечивающую ввод и/или обработку пространственных данных, полученных с карт, материалов дистанционного зондирования и т.д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Хранения и поиска, позволяющую оперативно получать данные для соответствующего анализа, актуализировать и корректировать и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) Обработки и анализа, которая дает возможность оценивать параметры, решать расчетно-аналитические задач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) Представления (выдачи) данных в различном виде (карты, таблицы, изображения, блок-диаграммы, цифровые модели местности и т.д.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создание карт в круге «обязанностей» ГИС занимает далеко не первое место, ведь чтобы получить твердую копию карты совершенно не нужна большая часть функций ГИС, или они применяются опосредованно. Тем не менее, как в мировой, так и в отечественной практике, ГИС широко используются именно для подготовки карт к изданию и, в меньшей степени, для аналитической обработки пространственных данных ил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497" w:firstLine="567"/>
      <w:outlineLvl w:val="0"/>
    </w:pPr>
    <w:rPr>
      <w:color w:val="000000"/>
      <w:spacing w:val="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FF00FF"/>
      <w:sz w:val="4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4"/>
      <w:sz w:val="28"/>
      <w:szCs w:val="24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FF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0:00Z</dcterms:created>
  <dc:creator>admin</dc:creator>
  <dc:description/>
  <cp:keywords/>
  <dc:language>en-US</dc:language>
  <cp:lastModifiedBy>admin</cp:lastModifiedBy>
  <dcterms:modified xsi:type="dcterms:W3CDTF">2011-08-1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